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ahibkarlıq sahəsində yoxlamaların nizama salinması və istehlakçıların hüquqlarının qorunmasının təmin edilməsinə dair bəzi tədbirlər haqqında Azərbaycan Respublikası Prezidentinin Fərmanı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İstehlakçıların hüquqlarının qorunması məqsədilə aparılan yoxlamaların müasir standartlara uyğun olaraq tənzimlənməsi, aparılan yoxlamalar zamanı səlahiyyətlərindən sui-istifadə hallarının qarşısının alınması, şəffaflığın təmin edilməsi, həmin yoxlamalar zamanı alınan nəticələrə uyğun olaraq istehlakçıların hüquqlarının effektiv müdafiəsini təmin etmək məqsədilə qərara alıram: </w:t>
      </w:r>
    </w:p>
    <w:p>
      <w:pPr>
        <w:pStyle w:val="Style15"/>
        <w:rPr>
          <w:lang w:val="en-US"/>
        </w:rPr>
      </w:pPr>
      <w:r>
        <w:rPr>
          <w:lang w:val="en-US"/>
        </w:rPr>
        <w:t>1. Azərbaycan Respublikasının Nazirlər Kabinetinə tapşırılsın ki, iki ay müddətində: </w:t>
      </w:r>
    </w:p>
    <w:p>
      <w:pPr>
        <w:pStyle w:val="Style15"/>
        <w:rPr/>
      </w:pPr>
      <w:r>
        <w:rPr>
          <w:lang w:val="en-US"/>
        </w:rPr>
        <w:t>1.1. istehlakçıların hüquqlarının müdafiəsi məqsədilə aparılan yoxlamaların vahid qaydasını hazırlayıb Azərbaycan Respublikasının Prezidentinə təqdim etsin; </w:t>
      </w:r>
    </w:p>
    <w:p>
      <w:pPr>
        <w:pStyle w:val="Style15"/>
        <w:rPr>
          <w:lang w:val="en-US"/>
        </w:rPr>
      </w:pPr>
      <w:r>
        <w:rPr>
          <w:lang w:val="en-US"/>
        </w:rPr>
        <w:t>1.2. sahibkarlıq sahəsində yoxlamaların mütəmadiliyi haqqında məlumatın əldə edilməsini mümkün edən Azərbaycan Respublikasının Ədliyyə Nazirliyi tərəfindən aparılan vahid məlumat reyestrinin formasını və aparılması qaydasını hazırlayıb Azərbaycan Respublikasının Prezidentinə təqdim etsin. </w:t>
      </w:r>
    </w:p>
    <w:p>
      <w:pPr>
        <w:pStyle w:val="Style15"/>
        <w:rPr>
          <w:lang w:val="en-US"/>
        </w:rPr>
      </w:pPr>
      <w:r>
        <w:rPr>
          <w:lang w:val="en-US"/>
        </w:rPr>
        <w:t>2. Müəyyən edilsin ki, sahibkarlıq sahəsində aparılan hər bir yoxlama bu Fərmanın 1.2-ci bəndində göstərilən reyestrdə qeydiyyata alındıqdan sonra həyata keçirilə bilər. 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İlham Əliyev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Azərbaycan Respublikasının Prezidenti 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Bakı şəhəri, 13 aprel 2010-cu il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59:00Z</dcterms:created>
  <dc:creator>user</dc:creator>
  <dc:description/>
  <cp:keywords/>
  <dc:language>en-US</dc:language>
  <cp:lastModifiedBy>user</cp:lastModifiedBy>
  <dcterms:modified xsi:type="dcterms:W3CDTF">2010-04-15T06:02:00Z</dcterms:modified>
  <cp:revision>1</cp:revision>
  <dc:subject/>
  <dc:title>Sahibkarlıq sahəsində yoxlamaların nizama salinması və istehlakçıların hüquqlarının qorunmasının təmin edilməsinə dair bəzi tədbirlər haqqında Azərbaycan Respublikası Prezidentinin Fərmanı</dc:title>
</cp:coreProperties>
</file>